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5895</w:t>
        <w:tab/>
        <w:tab/>
        <w:tab/>
        <w:tab/>
        <w:tab/>
        <w:tab/>
        <w:tab/>
        <w:t>CATANZARO, 26/09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2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IGG. DOCEN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PERSONALE A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SG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AL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Integrazione Circolare permessi legge 104/92 a.s. 2018/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 la presente, si comunica a tutto il personale a tempo indeterminato che è stato in servizio nell’anno scolastico precedente  presso questa istituzione scolastica,  ad integrazione della circolare sui permessi della Legge 104/92 precedentemente comunicata  in data  22/09/2018 con n. prot. 5664/U, che al fine di poter usufruire dei permessi di cui all’oggetto, le SS.LL. dovranno compilare e consegnare presso gli Uffici di segreteria nel più breve tempo possibile il modello di dichiarazione di conferma sul diritto ai benefici di cui all’art. 33 legge 104/1992  che si allega alla stes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to: IL DIRIGENTE SCOLASTICO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Prof. Angelo GAGLIARDI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Firma autografa sostituita a messo stampa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i sensi dell’art. 3, c. 2, D.lgs n. 39/93</w:t>
      </w:r>
    </w:p>
    <w:p>
      <w:pPr>
        <w:pStyle w:val="Normal"/>
        <w:tabs>
          <w:tab w:val="clear" w:pos="709"/>
          <w:tab w:val="left" w:pos="57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9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9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i/>
        <w:color w:val="000000"/>
        <w:sz w:val="16"/>
        <w:szCs w:val="16"/>
        <w:lang w:eastAsia="it-IT"/>
      </w:rPr>
      <w:t xml:space="preserve">Via Della Stazione, 93- 88100 - Catanzaro –Tel. e Fax 0961/753118 </w:t>
    </w: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u w:val="single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5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635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185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2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3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9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Della Stazione, 93- 88100 - Catanzaro - Tel. e Fax 0961/753118</w:t>
    </w:r>
  </w:p>
  <w:p>
    <w:pPr>
      <w:pStyle w:val="Normal"/>
      <w:keepNext w:val="true"/>
      <w:tabs>
        <w:tab w:val="clear" w:pos="709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5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>
        <w:rFonts w:ascii="Arial" w:hAnsi="Arial" w:eastAsia="Arial" w:cs="Arial"/>
        <w:b/>
        <w:b/>
        <w:i/>
        <w:i/>
        <w:color w:val="000000"/>
        <w:sz w:val="20"/>
        <w:szCs w:val="20"/>
        <w:lang w:eastAsia="it-IT"/>
      </w:rPr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5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6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scarcella.mariluca</cp:lastModifiedBy>
  <cp:lastPrinted>2018-09-15T12:33:00Z</cp:lastPrinted>
  <dcterms:modified xsi:type="dcterms:W3CDTF">2018-09-26T07:35:00Z</dcterms:modified>
  <cp:revision>3</cp:revision>
  <dc:subject/>
  <dc:title/>
</cp:coreProperties>
</file>